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乡野春情 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村落里的桃花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村落里的桃花梦</w:t>
      </w:r>
      <w:r>
        <w:rPr>
          <w:sz w:val="32"/>
          <w:szCs w:val="32"/>
        </w:rPr>
        <w:t>&lt;/p&gt;&lt;p&gt;&lt;img src="/static-img/rYahpenYxIOEmRo19Dpcl9Mr5jSaKwP9dGtRS2Ir4jmfQvtn0pF5DuX_c3im7EOi.png"&gt;&lt;/p&gt;&lt;p&gt;</w:t>
      </w:r>
      <w:r>
        <w:rPr>
          <w:sz w:val="32"/>
          <w:szCs w:val="32"/>
        </w:rPr>
        <w:t>春意盎然的季节，万物复苏，乡野春情在每个角落悄然绽放。小镇上，一片桃花林中，有一本名为《乡野春情》的老旧小说，它如同一个守护者，静静地躺在书架上，看着过往的年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小说，是当地的一位退休教师整理而成。他用心收集了许多关于这个小镇和周边山村的故事，将它们编织成了篇篇生动的小说。每一段文字，都承载着对这一片土地深厚的情感和对传统生活方式的珍视。</w:t>
      </w:r>
      <w:r>
        <w:rPr>
          <w:sz w:val="32"/>
          <w:szCs w:val="32"/>
        </w:rPr>
        <w:t>&lt;/p&gt;&lt;p&gt;&lt;img src="/static-img/-WDq6V5-iBqROLKNcA-tMNMr5jSaKwP9dGtRS2Ir4jkdyV1Zkj-k5KxmF3OAdWLREX3Ki4SPsT7cTeHjcPhk3tEZyqSnAN0r_EFOUtog4C6Yk09bYna7mXD3egpim0fuJQxv47vAdEfr9oQIRw-9oA.png"&gt;&lt;/p&gt;&lt;p&gt;</w:t>
      </w:r>
      <w:r>
        <w:rPr>
          <w:sz w:val="32"/>
          <w:szCs w:val="32"/>
        </w:rPr>
        <w:t>小说中的主人公，小明，是一个热爱自然、热爱生活的小伙子。他从不满足于平凡，他渴望探索更多关于自己家乡未知的事实。一次偶然的机会，小明得到了阅读这本《乡野春情 小说》的机会，从中他了解到自己的家园有着怎样的历史与文化，以及这里的人们是如何与自然和谐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，这本书让小明看到了自己的家庭曾经居住的地方，那里有一片被忽略了多年的桃花林。在那里，他遇见了一群志同道合的人，他们共同努力，重建了那片古老而美丽的地方。这次旅行，让小明明白了真正的价值，并且激发了他继续保护这个地方，让它永远保持其纯净与美丽的心愿。</w:t>
      </w:r>
      <w:r>
        <w:rPr>
          <w:sz w:val="32"/>
          <w:szCs w:val="32"/>
        </w:rPr>
        <w:t>&lt;/p&gt;&lt;p&gt;&lt;img src="/static-img/R4yiF9dQ_TG5xdsIk7veOdMr5jSaKwP9dGtRS2Ir4jkdyV1Zkj-k5KxmF3OAdWLREX3Ki4SPsT7cTeHjcPhk3tEZyqSnAN0r_EFOUtog4C6Yk09bYna7mXD3egpim0fuJQxv47vAdEfr9oQIRw-9oA.png"&gt;&lt;/p&gt;&lt;p&gt;</w:t>
      </w:r>
      <w:r>
        <w:rPr>
          <w:sz w:val="32"/>
          <w:szCs w:val="32"/>
        </w:rPr>
        <w:t>随后，小明开始将这些故事讲述给他的朋友们听，每个人都被那些真实又温暖的情感所打动，他们纷纷决定帮助保护这个地区，不仅仅是为了环境，也是为了保留下来的那个年代那种简单而纯真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为逐渐形成了一股力量，最终成功地把他们的小镇变成了一个可持续发展的社区，而《乡野春情》这本书，则成为了他们共同追求美好未来的指南针。这整个过程，就是一场“乡野春情”的盛宴，无论是在书页之间还是在现实世界中，它都以一种无形却又深刻的情感影响着人们的心灵。</w:t>
      </w:r>
      <w:r>
        <w:rPr>
          <w:sz w:val="32"/>
          <w:szCs w:val="32"/>
        </w:rPr>
        <w:t>&lt;/p&gt;&lt;p&gt;&lt;img src="/static-img/9j_-bH9XxYZ0qJHZxq5q4tMr5jSaKwP9dGtRS2Ir4jkdyV1Zkj-k5KxmF3OAdWLREX3Ki4SPsT7cTeHjcPhk3tEZyqSnAN0r_EFOUtog4C6Yk09bYna7mXD3egpim0fuJQxv47vAdEfr9oQIRw-9oA.png"&gt;&lt;/p&gt;&lt;p&gt;&lt;a href = "/doc/693347-</w:t>
      </w:r>
      <w:r>
        <w:rPr>
          <w:sz w:val="32"/>
          <w:szCs w:val="32"/>
        </w:rPr>
        <w:t xml:space="preserve">乡野春情 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村落里的桃花梦</w:t>
      </w:r>
      <w:r>
        <w:rPr>
          <w:sz w:val="32"/>
          <w:szCs w:val="32"/>
        </w:rPr>
        <w:t>.doc" rel="alternate" download="693347-</w:t>
      </w:r>
      <w:r>
        <w:rPr>
          <w:sz w:val="32"/>
          <w:szCs w:val="32"/>
        </w:rPr>
        <w:t xml:space="preserve">乡野春情 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村落里的桃花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